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6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727-1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08 октября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ватова Умарсолтана Зулпухаровича, *** года рождения, уроженца ****, гражданина РФ, зарегистрированного по адресу: ***, водительское удостоверение *** выдано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хаватов У.З. 20 августа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спектора ИАЗ ЦАФАП в ОДД ГИБДД УМВД России по ХМАО-Югре № 188105862505210071667 от 20.05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ахаватов У.З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без его участия, с правонарушением согласен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таева А.З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, с правонарушением согласен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713535 от 23 августа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ИАЗ ЦАФАП в ОДД ГИБДД УМВД России по ХМАО-Югре № 188105862505210071667 от 20.05.2025 по делу об административном правонарушении, предусмотренном ч. 2 ст. 12.9 Кодекса РФ об административных правонарушениях, согласно которому Сахаватову У.З. назначено административное наказание в виде административного штрафа в размере 750 рублей. Постановление вступило в законную силу 21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Сахаватова У.З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Сахаватова У.З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нные ФБД Адмпрактика ГИС ГМП согласно которым штраф по постановлению № 188105862505210071667 от 20.05.2025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копия карточки учета транспортного средства на имя Сахаватова У.З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505210071667 от 20.05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06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хаватова У.З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ахаватова У.З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хаватовым У.З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хаватова У.З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ахаватову У.З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ахаватова Умарсолтана Зулпуха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63252013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6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